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INGRESS/EGRESS EASE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KNOW ALL MEN BY THESE PRESENTS, that _________________, a Michigan ___________ whose address is ____________________, __________, MI 48___, for and in consideration of One ($1.00) Dollar, receipt and sufficiency of which is hereby acknowledged, hereby grants and conveys to _________________________, a Michigan _________________________, whose address is ______________________,  Novi, Michigan 48___, being exempt pursuant to MCLA 207.505(a), and MCLA 207.526 (a) an easement for the purpose of providing vehicular ingress, egress and circulation to and from the following described premises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See attached Exhibit A}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ch easement being more fully described and set forth in the attached and incorporated Exhibit 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See attached Exhibit B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 pursuant to MCLA 207.505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CLA 207.526(a)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rument shall be binding and inure to the benefit of the parties hereto, their heirs, representatives, successors and assig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_________ day of _________________________, 20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a Michigan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y:</w:t>
        <w:tab/>
        <w:tab/>
        <w:tab/>
        <w:t>Its: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Notarization begins on following page}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TE OF MICHIGAN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) 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__________</w:t>
        <w:tab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instrument was acknowledged before me this _________ day of __________________, 20__, by _______________, the ____________________________, a __________________________________ on behalf of the comp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 County, Michig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y Commission Expi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afted by:</w:t>
        <w:tab/>
        <w:tab/>
        <w:tab/>
        <w:tab/>
        <w:tab/>
        <w:tab/>
        <w:tab/>
        <w:t>When recorded return 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City of Nov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City Cler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45175 W. Ten Mile Road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ovi, MI  483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/tmp/in/input.doc</w:t>
      </w:r>
      <w:r>
        <w:rPr>
          <w:sz w:val="16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720" w:right="720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ind w:left="144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8:00Z</dcterms:created>
  <dc:creator>Suzanne Przesmycki</dc:creator>
  <dc:description/>
  <dc:language>en-US</dc:language>
  <cp:lastModifiedBy>astaup</cp:lastModifiedBy>
  <cp:lastPrinted>2004-01-12T16:57:00Z</cp:lastPrinted>
  <dcterms:modified xsi:type="dcterms:W3CDTF">2005-02-08T13:18:00Z</dcterms:modified>
  <cp:revision>2</cp:revision>
  <dc:subject/>
  <dc:title>EASEMENT</dc:title>
</cp:coreProperties>
</file>